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semnego przetargu nieograniczo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wynajem lokalu użytkowego o powierzchni 69,6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znajdującego się w budynku „JUBILAT” przeznaczonego na prowadzenie działalności gospodarczej – prowadzenie kawiarn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ta sporządzenia ofert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Oferenta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nazwa podmiotu: ………………………………………….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lub siedziby podmiotu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awny oferenta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 Seria i numer dowodu osobistego 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 Nr REGON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RS ...................................... Sąd Rejestrowy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r tel. .................................................... Nr faksu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dres e–mail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upoważnionej do kontaktu w imieniu Oferen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………………… Nr faksu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–mail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m ofertę na wynajem lokalu użytkowego o powierzchni 69,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najdującego się w budynku „JUBILAT” przeznaczonego na prowadzenie działalności gospodarczej – prowadzenie kawia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nowana stawka czynszu za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loka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 zł. słownie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łem wpłaty wadium (oryginał dowodu wpłaty wadium stanowi załącznik do niniejszej oferty);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zwrotu wniesionego wadium proszę dokonać wpłaty na następujący numer rachunku bankowego 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 oferty załączam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40" w:hanging="34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płaty wadium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40" w:hanging="34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dokumenty identyfikujące oferenta, tj.:</w:t>
      </w:r>
    </w:p>
    <w:p>
      <w:pPr>
        <w:pStyle w:val="Akapitzlist"/>
        <w:numPr>
          <w:ilvl w:val="0"/>
          <w:numId w:val="2"/>
        </w:numPr>
        <w:spacing w:lineRule="auto" w:line="276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68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4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e stanem faktycznym, technicznym i prawnym przedmiotu przetargu, z warunkami przetargu określonymi w Ogłoszeniu oraz w Regulaminie, a także ich akceptacji bez zastrzeżeń (załącznik Nr 2 do Regulaminu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świadczenie Oferenta w zakresie wypełnienia obowiązków informacyjnych przewidzianych</w:t>
        <w:br/>
        <w:t>w art. 13 lub art. 14 ROD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40" w:hanging="3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uzyskanie stosownej zgody na dokonanie określonej czynności prawnej, jeżeli przepis prawa, statut, umowa spółki, akt założycielski przedsiębiorcy itp. wymaga zgody właściwego organ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40" w:hanging="34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mojej ofercie dla potrzeb niezbędnych do realizacji przedmiotowego zamówienia (zgodnie z ustawą z dnia 10 maja 2018 r. o ochronie danych osobowych Dz.U. z 2019 r., poz. 1781) (dotyczy składających ofertę osób fizycznych)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iż uważam się za związanego niniejszą ofertą przez okres 30 dni, licząc od daty otwarcia of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>(podpis i pieczęć oferenta lub osoby upoważnionej do składania oświadczeń woli w imieniu oferenta w zakresie praw i zobowiązań majątkowych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284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09" w:firstLine="716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firstLine="142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0:00Z</dcterms:created>
  <dc:creator>Sekcja Żywnościowa</dc:creator>
  <dc:description/>
  <dc:language>en-US</dc:language>
  <cp:lastModifiedBy>Janusz</cp:lastModifiedBy>
  <cp:lastPrinted>2020-08-25T08:28:00Z</cp:lastPrinted>
  <dcterms:modified xsi:type="dcterms:W3CDTF">2020-08-25T08:00:00Z</dcterms:modified>
  <cp:revision>2</cp:revision>
  <dc:subject/>
  <dc:title>Ciechocinek 06.06.2000r.</dc:title>
</cp:coreProperties>
</file>